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ta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kt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kta Privacy Policy as outlined on your website. After careful review, I acknowledge and agree to the terms regarding data collection, usage, and protection measures a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further action is needed on my part to complete this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