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assword Res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a request to reset the password for your Okta account associated with this email address: [User's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your password, please click the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et Password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quest a password reset, please ignore this email. Your passwor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is an automated message. Please do not reply to this e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