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[Company Name]! As part of your onboarding process, we will be using Okta, a secure identity management service that will simplify your access to our application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teps below to complete your Okta onbo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ount Creation**: You will receive an invitation email from Okta. Please check your inbox (and spam folder) and follow the link to set up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tup Multi-Factor Authentication (MFA)**: For added security, please set up the multi-factor authentication as prompted. You can choose from options such as SMS, phone call, or authenticator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cessing Applications**: Once your account is set up, log in to the Okta dashboard to access your applications, including [list any essential applications, e.g., email, project management too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ining and Support**: We encourage you to review the Okta training materials available in the dashboard. If you encounter any issues, our IT support team is here to help you at [IT Suppo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on our team and ensuring you have a smooth transition into your new role. 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