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rollment in Okta Multi-Factor Authent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mplementing Okta's Multi-Factor Authentication (MFA) to enhance the security of our systems and protect sensitive data. This requirement is part of our commitment to safeguarding our organization against unauthorized 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implementation date], you will be required to enroll in Okta MFA to access your accounts. Please follow the instructions outlined below to complete your enroll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og in to your Okta account at [Okta login UR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avigate to the security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elect the option to set up Multi-Factor Authent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hoose the desired method of authentication (e.g., SMS, voice call, authenticator ap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ollow the prompts to complete the 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encounter any issues or require support during the enrollment process, please contact the IT Help Desk at [Help Desk Phone Number] or [Help Desk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 and for your cooperation in making our company's data security a prio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