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kta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emption from the Okta authentication requirement for my account due to [briefly state reason, e.g., specific circumstances, project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how it impacts your work and any measures you will take to ensure security compli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ntinue to prioritize security in my daily operations and am willing to implement alternative methods to mitigate risks associated with this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looking forward to your guidance on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