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ministrative Access to Ok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nistrative access to our organization's Okta account. As [Your Job Title] at [Your Company/Organization], I require enhanced permissions to manage user accounts, oversee application integrations, and ensure security protocols are uphel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ess will allow me to [briefly explain the reason for requesting access, e.g., manage user provisioning, troubleshoot issues, implement security measur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security and will adhere strictly to all policies and procedures regarding the use of administrative privile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