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Okta account has been set up successfully. Okta is an identity management service that will help you access various applications and services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rname:** [Employee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mporary Password:** [Temporary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gin URL:** [Okta Login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to Access Your Accou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the Okta login URL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your username and temporar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be prompted to change your password upon your first login. Please choose a strong password that meets the secur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 up multi-factor authentication (MFA) as per company policy for enhanc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during the setup, please reach out to the IT Support team at [IT 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, and we look forward to your contributions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