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kta Accoun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recovery of my Okta account, as I am currently unable to access it due to [briefly explain the issue, e.g., forgotten password, locked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identifying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teps you can provide in order to recover my account. Please let me know if you require any further information to assist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