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ount Approva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Okta account has been successfully approved. You can now access our service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please follow the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g in to your Okta account at [Okta Login UR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following creden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name: [Your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mporary Password: [Temporary 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curity reasons, we recommend changing your password upon your fir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require further assistance, feel free to reach out to our support team at [Support Email] or [Support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