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Okta platform for my role as [Your Job Title] in the [Your Department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access is to [briefly explain the reason for the request, such as "manage user authentication," "support user onboarding," or "enhance security measures"]. Having access to Okta will enable me to [mention specific tasks you will perform with Okta, e.g., oversee user permissions, monitor access lo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security protocols and will adhere to all guidelines and best practices set forth by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dditional steps I need to complete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