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ccup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ccupation certificate for [specific location or property name] located at [address or description of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ertificate is to [explain the reason, e.g., obtain financing, legal documentation, etc.]. I have attached all necessary documents, including [list any attached documents such as proof of identity, property ownership, or compliance with local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Please let me know if there are any further requirements or inform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