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ccupation Certificat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a freelance [Your Occupation] with [number] years of experience in the industry. I am writing to certify my occupation and provide verification of my professional status as a freel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lancer, I have been engaged in various projects including [briefly describe the types of projects or clients you have worked with]. My work primarily involves [list specific tasks or services you provide], and I have successfully collaborated with [mention any notable clients or compani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my capacity as a freelancer and my commitment to delivering quality work within the stipulated deadlines. Should you require further information or ve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