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Occupation Certificat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has been [briefly describe status, e.g., completed, renovated, etc.], and I believe it meets all necessary standards and regulations as per local building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e.g., inspection reports, property papers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