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New Occup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new occupation certificate due to [briefly explain the reason, e.g., changes in employment, 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er Occupation: [Your Previous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ccupation: [Your New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supporting documents, e.g., proof of employment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