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ertify [Employee's Name] for their professional occupation as a [Job Title]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as been a valued member of our team since [Start Date], where they have demonstrated exceptional skills in [specific skills or responsibilities]. Their dedication and professionalism have significantly contributed to our organization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confirm that [Employee's Name] holds the necessary qualifications and is competent in the following are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levant Skill/Responsibil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levant Skill/Responsibil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levant Skill/Responsibili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regarding [Employee's Name]'s qualifications or contributions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