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Occup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the occupation certificate issued for [Property Address/Project Name] on [Date of Issue]. The certificate is crucial for [reason for verification, e.g., loan processing, legal compli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following details pertaining to the certif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ity Status: [Valid/Exp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ssuing Authority: [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ssistance in this matter will be greatly appreciated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