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Full Name] in our organization. [Employee's Name] has been employed with [Your Company Name] since [Start Date] and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, [Employee's Name] has demonstrated [positive traits or responsibilities related to the role]. Their contribution to the team has been invaluable, and they continue to be a key member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