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tion Certificate Request for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the occupation certificate for the property located at [Property Address], which I intend to use for my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rental process, my rental agency requires a valid occupation certificate to ensure that the property meets all local safety and occupanc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from my side to expedite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