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Occupation Certificate for Professional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n official occupation certificate to fulfill the requirements for my professional licensing application. I have completed all necessary training and practical experience as required by [Licensing Authority/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my professional background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Full Name:** [Your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Occupation/Title:** [Your Occupation/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mployer:** [Your Current Employer/Company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uration of Employment:** [Start Date] to [End Date or Pres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ummary of Job Responsibilities:** [Brief description of responsibilit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ssistance in providing this certificate at your earliest convenience. Should you need any additional information or documentation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fessional License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