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occupation certificate as a job reference from my time employed at [Company's Name] in the role of [Your 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enure, I was responsible for [briefly describe your key responsibilities and achievements]. My experience at [Company's Name] greatly contributed to my professional development and I believe that an occupation certificate would enhance my futur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certific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job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ibilities and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r contact information for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appreciate your suppor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