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 Certificate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ing at [Your Address], hereby request an occupation certificate to support my application for the [specific government job position] within [Departmen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Current Job Title] at [Current Employer/Organization Name] and have been engaged in this role since [Start Date]. My responsibilities include [briefly describe your job responsibilities and any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ocuments corroborating my employment and responsibilitie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, as it is crucial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