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occupation certificate for the property located at [Property Address] has been issued and is now available for your records. This certificate confirms that the premises are suitable for occupancy and comply with relevant building codes and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occupation certificate for your reference. Should you have any questions or require further assistanc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