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 Certificate for Bank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ccupation certificate, which is a requirement for my bank loan application. Below are the details necessary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ccupation**: [Your Job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r Name**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r Address**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ment Duration**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nthly Income**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copies of my employment documents, including my employment letter and pay slips, as evidence of my current occupation and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s it is crucial for my loan processing. Should you require any further details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