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ccup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Occupation Certificate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Identific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has been completed in accordance with all relevant building codes and local regulations. All necessary inspections have been conducted, and I have attached copies of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pection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if additional information is needed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