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at [Company Name] as a [Job Title] since [Employment Start Date]. [He/She/They] currently works on a [full-time/part-time] basis and is compensated at a rate of [Salary/Hourly 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responsible for [Brief Description of Job Duties]. [He/She/They] has demonstrated [mention any skills, accomplishments, or relevant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regarding [Employee's Name]'s employment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