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ilding Author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ilding Author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ilding Authority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Occupa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Occupation Certificate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oper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Type: [e.g., Residential, Commerci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velopment Approval Reference: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struction Completion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complied with all the relevant building codes and regulations, and I have attached the necessary documentation for your review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the construction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ertificates of compliance from relevant t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spection reports from authorized insp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prompt processing of this application, and I am available to provide any further information or clarification you ma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