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ssuance of Occupational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my occupational certificate for [specific occupation or field] in accordance with [relevant regulation or requir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all necessary requirements, including [list any relevant qualifications, training courses, or exams], and I believe that I meet all criteria set forth by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copies of my [attach any required documents such as identification, transcripts, or proof of qualifications]. I would appreciate it if you could expedite the processing of my application, as this certificate is essential for [reason for urgency, e.g., employment opportunities, licens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