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ertify that [Employee's Name], holding the position of [Employee's Job Title], has been employed with [Company/Organization Name] since [Start Date]. As of the date of this letter, [he/she/they] continues to fulfill [his/her/their] responsibilities effectively and has shown great dedication to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involved in [brief description of job responsibilities] and has contributed significantly to our [mention any relevant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[Employee's Name]'s request for [mention purpos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