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where you found the job listing]. With a background in [your field/industry] and specific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 introduction of your professional background and relevant experience. Highlight specific skills or accomplishments related to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how your experiences align with the company's values or goals. Mention any specific projects or initiatives that demonstrate your fit for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losing paragraph summarizing your enthusiasm for the position and expressing a desire for further discussion during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skill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