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the HJC program. I am very interested in participating and believe that it would greatly benefit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interest in HJC and relevant experience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elines you can provide regarding the application proce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