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on [where you found the job listing]. With my background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[specific skills or knowledge relevant to the job], which I believe aligns well with the requirements of the [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interests you]. I am eager to bring my expertise in [mention relevant skills or experiences] to support your team in achieving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