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applying for the [specific HJC program or scholarship] at [Institute Name]. I believe that my unique background and unwavering commitment to [relevant field or cause] make me an excellent candidate for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[educational/professional] journey, I have demonstrated [specific skills or experiences relevant to the application]. For instance, [provide a brief example that highlights your relevant experience or accomplishment]. This experience not only solidified my passion for [relevant field or cause] but also equipped me with [specific skills or insigh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 of the HJC program or scholarship], as I believe it aligns perfectly with my goals and aspirations. [Explain how the program/scholarship will help you achieve your goals and contribute to the community or field]. I am excited about the prospect of collaborating with like-minded individuals and contributing to the [specific goal or mission of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I am committed to [mention any relevant values or causes], and I strive to embody these principles in every endeavor I undertake. I am confident that my [qualities or attributes] will allow me to make a meaningful impact within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incerely hope you will consider my application for [specific HJC program or scholarship]. I am looking forward to the opportunity to contribute to and grow within this esteemed program. 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