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or position] with [Company/Organization Name]. I have a strong passion for [related field or purpose of the program], and I believe my skills and experiences make me a perfect fit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educational background/professional experience], I have developed [relevant skills or experiences] that align closely with the goals of [Company/Organization Name]. [Provide specific examples of your achievements, skills, or experiences that relate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rogram], and I am eager to contribute to [mention any relevant project, goal, or mission]. I am confident that my [personal qualities or skills] will allow me to excel in this role an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my background, skills, and enthusiasm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