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[specific position or program name] at HJC. After thoroughly researching your organization and its commitment to [briefly mention the organization's mission or values], I am eager to contribute my skills and experience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materials, including [list any included documents such as resume, cover letter, references]. I firmly believe that my background in [your relevant experience or field] aligns well with the goals of HJ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