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JC application for [specific program/position] as advertised on [where you found the information]. With a background in [your background/field] and experience in [relevant experience], I am enthusiastic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[describe a relevant achievement or responsibility], which has equipped me with the skills necessary for this position. I am particularly drawn to [a specific aspect of the HJC program/initiative], and I believe my [mention skills or qualifications] will enable me to [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[Company/Organization Name] and am confident that my [mention strengths] align with the goals of your team. I look forward to the opportunity to discuss how I can contribute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