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With my background in [your field or relevant experience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explain how you heard about the opportunity, along with a brief overview of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iscuss your relevant skills, experiences, and accomplishments that align with the requirements of the position. Use specific examples to illustrate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why you are specifically interested in this company/organization and how you align with their values or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Company/Organization Name] and I am looking forward to the opportunity to discuss how my skills and experiences align with your need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