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express your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2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ducation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skills that align with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your accomplishments or contributions in past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3: Cultural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working for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your values align with the company's mission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4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ffirm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willingness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