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 as advertised [where you found the job posting]. With my background in [your field/industry] and a passion for [specific area related to the position], I believe I am well-qualifi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related to the job]. This experience has honed my skills in [mention relevant skills], allowing me to [explain how your skills can benefi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explain why you are interested in the job/company]. I admire [mention something specific about the company or its values that resonates with you], and I am eager to contribute to [explain how you can contribute to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delighted to discuss my application in more detail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