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 Name] as advertised on [Job Posting Source]. With my background in [Your Field/Industry] and a strong skill set that includes [Key Skills Related to Position], I am confident in my ability to contribute effectively to your team and help achieve [Company's Goal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Experience or Achievement]. This experience honed my abilities in [Specific Skills Related to the Position], and I believe it has prepared me to make a meaningful impact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Why You Are Interested in the Company or Position]. I admire [Something Specific About the Company or Its Values], and I am excited about the possibility of contributing to such a forward-thinking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Please feel free to contact me at [Your Phone Number] or [Your Email Address] to schedule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