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HJC Application for [Position/Opportun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position or opportunity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summary of your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qualifications, experiences,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in the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HJC role or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ign your values/goals with those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ibution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 can contribut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f potential impact based on you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