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with a strong opening statement that grabs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the position you are applying for and how you found out about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1: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relevant work experience or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specific achievements that relate to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2: Skills and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your key skills and how they align with the job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examples of how you can contribute to the compan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dy Paragraph 3: Passion and F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passionate about this field o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nect your values with the company's mission or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enthusiasm for th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your willingness to discuss your application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