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on [where you found the job posting]. With my background in [relevant field/experience] and a strong commitment to [specific skills or values relevant to the role], I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[describe a relevant achievement or responsibility that demonstrates your ability]. This experience honed my skills in [mention relevant skills related to the job], which I believe align perfectly with the requirements of the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reason specific to the company, such as values, projects, or reputation]. I am motivated to bring my expertise in [your skills/experience] to help achieve [Company's goals or mi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my application in more detail and explore how I can contribute to your team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