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] at [Company/Organization Name]. I am excited about the opportunity to contribute to your team and believe that my skills and experiences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background related to the position or program. Mention any relevant experience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its values, projects, or goals]. I am eager to bring my [specific skills or experiences] to your team and help [mention how you can contribute to their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