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good health! I am writing to express my enthusiastic application for the [specific position or opportunity] at HJC. With a passion for [specific field or interest] and a desire to contribute to your innovative team, I am excited about the possibility of joining such a dynamic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d through the details of your work, I was particularly drawn to [specific project, value, or aspect of HJC that resonates]. My background in [relevant experience/skill] equips me with a unique perspective and [mention any relevant qualifications], which I believe can greatly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highlight an achievement or experience relevant to the application]. This experience honed my skills in [specific skills or tools relevant to the position], and ignited my passion for [related passion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my resume, which provides further insights into my journey, accomplishments, and aspirations. I am eager to discuss how my background, skills, and enthusiasms align with the exciting opportunities at H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ringing my unique talents to your esteemed organiz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