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[Company/Organization Name]. With my background in [Your Field/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key qualifica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Qualific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Qualific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Qualific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reason related to the company]. I believe my skills in [specific skills] will be beneficial in achieving [Company's goal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