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osition or program] at [Company/Organization Name]. With a background in [your field or area of expertise], along with [number of years] of experience in [relevant experience or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irst paragraph, briefly introduce yourself and explain how you learned about the opportunity. Mention any connections or referral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Job Title] at [Previous Company Name], I successfully [describe a relevant achievement or responsibility that demonstrates your skills]. This experience honed my abilities in [specific skills or tasks relevant to the position], which I believe aligns well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noteworthy about the company or organization that resonates with you, such as its values, mission, or projects]. I am eager to bring my expertise in [specific skills or knowledge] to [Company/Organization Name] to help [mention how you can help the organization achieve it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[resume/CV, references, or any other documents] for your review. I am looking forward to the possibility of discussing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