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/program] at [Company/Organization Name] as advertised [mention where you found the job posting]. With my background in [your field/industry] and my skills in [specific skil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or Academic Institution], I [describe relevant experience or accomplishments]. This experience has equipped me with the necessary skills to excel in [mention specific task or responsibility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program], and I believe that my background in [related field or skill] aligns well with your needs. I am eager to bring my expertise in [specific skills or experiences] to contribute to [specific goals of the company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education and experience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