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listing]. With my background in [your field or area of expertise], I am eager to contribute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relevant experience or qualifications], which has equipped me with a strong foundation in [related skills or competencies]. I am particularly drawn to [specific aspects of the company or its mission], and I believe my [specific skills or qualities] align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skills] and collaborate with [Company/Organization Name] to achieve [specific goal or project]. Thank you for considering my application. I look forward to the opportunity to discuss further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