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opportunity to intern at [Company Name] this past [duration of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I gained working alongside you and the rest of the team has been invaluable. I learned [specific skills or experiences], which I believe will greatly benefit my career. The support and guidance you provided made a significant difference in my growth, and I truly appreciate your ment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hope to stay in touch and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