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formal notification of your termination from [Company Name], effective [Date]. This decision is the result of [brief explanation of reason for termination, such as performance issues, policy viol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ested to return all company property, including keys, electronic devices, and any other materials by [return date]. Your final paycheck will be processed and mailed to you, including any accrued vacation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[HR Contact Name/Position] at [HR Contact Phone Number] for any questions regarding your final paycheck or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during your time with us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